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28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л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енгласанова З.А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Менгласанова Замира Ахме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7.2025 года, в 14 часов 10 минут, на 43 км автодороги Сургут - Лянтор, Сургутский район, ХМАО-Югра, Менгласанов З.А.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Менгласанова З.А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гласанов З.А. в судебном заседании вину в совершении правонарушения признал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енгласанова З.А. в совершении правонарушения подтверждается материалами дела: протоколом от 16.07.2025 года об административном правонарушении; рапортом сотрудника Госавтоинспекции; протоколом от 16.07.2025 года об отстранении от управления транспортным средством; письменными объяснениями Менгласанова З.А.; копиями: постановления от 11.06.2025 года мирового судьи судебного участка №1 Сургутского судебного района по ч.3 ст.12.12 КоАП РФ в отношении Менгласанова З.А., водительского удостоверения Менгласанова З.А., свидетельства о регистрации транспортного средства; видеозаписью; справкой Госавтоинсп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Менгласанова З.А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 административную ответственность является признание вины и раскаяние Менгласанова З.А., наличие двух малолетних детей у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енгласанова З.А. является повторное совершение правонарушения в области дорожного движения, что подтверждается сведениями о привлечении к административной ответственности Менгласанова З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енгласановым З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Менгласанова З.А., ранее неоднократно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Менгласановым З.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Менгласанова З.А., предусмотренных ч. 2 ст. 3.9 КоАП РФ, в судебном заседании не установлен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6.07.2025 года Менгласанов З.А. был задержан с 15 часов 00 минут 16 ию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Менгласанова Замира Ахмет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деся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5 часов 00 минут 16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